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.11.2019                                                                                   № 43-10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омковский сельсовет Дзер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8 Устава МО Шеломковский сельсовет, Шеломк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ть измененную (уточнённую) границу муниципальн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Шеломковский 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смежными границами муниципальных образований : МО Денисовкий сельсовет; МО Михайловский сельсовет; МО Сухобузимский район; МО Тасеевский район;,   согласно схеме границ муниципального образования, подготовленной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АО «Гражданпроект», согласно </w:t>
        <w:softHyphen/>
        <w:t>приложения 1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Решение вступает в силу</w:t>
      </w:r>
      <w:r>
        <w:rPr>
          <w:spacing w:val="-1"/>
          <w:sz w:val="28"/>
          <w:szCs w:val="28"/>
        </w:rPr>
        <w:t xml:space="preserve">    в   день,   следующий   за   днем   его </w:t>
      </w:r>
      <w:r>
        <w:rPr>
          <w:spacing w:val="1"/>
          <w:sz w:val="28"/>
          <w:szCs w:val="28"/>
        </w:rPr>
        <w:t>официального опубликования в периодическом печатном издании</w:t>
      </w:r>
      <w:r>
        <w:rPr>
          <w:spacing w:val="-1"/>
          <w:sz w:val="28"/>
          <w:szCs w:val="28"/>
        </w:rPr>
        <w:t xml:space="preserve"> «Информационный вестник»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Шелом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Г.Ю Мака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омковского сельсовета:                        С.В.Шестопалов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344285" cy="976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3:00Z</dcterms:created>
  <dc:creator>Bormotova</dc:creator>
  <dc:description/>
  <cp:keywords/>
  <dc:language>en-US</dc:language>
  <cp:lastModifiedBy>user</cp:lastModifiedBy>
  <cp:lastPrinted>2019-11-21T14:22:00Z</cp:lastPrinted>
  <dcterms:modified xsi:type="dcterms:W3CDTF">2019-11-21T07:29:00Z</dcterms:modified>
  <cp:revision>10</cp:revision>
  <dc:subject/>
  <dc:title/>
</cp:coreProperties>
</file>